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  <w:t>DK-FK.021.9.2023.I.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Zarządzenie nr 9/202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Dyrektora Domu Kultury w Ozimk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z dnia 14.02.20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prowadzenia Regulaminu Pracy Domu Kultury  w Ozim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Wprowadzam Regulamin Pracy Domu Kultury w Ozimku. (załącznik nr 1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Traci moc Regulamin Pracy Domu Kultury w Ozimku nadany Zarządzeniem nr 10/2015  Dyrektora Domu Kultury w Ozimku z dnia 02.06.2015r.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Zarządzenie wchodzi w życie z dniem 14.02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  <w:t>Załącznik do Zarządzenia nr 9 /2023</w:t>
      </w:r>
    </w:p>
    <w:p>
      <w:pPr>
        <w:pStyle w:val="Normal"/>
        <w:jc w:val="right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  <w:t>Dyrektora domu Kultury w Ozimku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36"/>
        </w:rPr>
        <w:t>z dnia 14.02.2023 r.</w:t>
      </w:r>
    </w:p>
    <w:p>
      <w:pPr>
        <w:pStyle w:val="Normal"/>
        <w:jc w:val="center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  <w:t>PRAC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44"/>
          <w:szCs w:val="36"/>
        </w:rPr>
        <w:t>Domu Kultury w Ozimku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Ozimek, luty 2023 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fldChar w:fldCharType="begin"/>
          </w:r>
          <w:r>
            <w:rPr>
              <w:sz w:val="24"/>
              <w:u w:val="none"/>
              <w:szCs w:val="24"/>
              <w:rFonts w:cs="Arial" w:ascii="Arial" w:hAnsi="Arial"/>
            </w:rPr>
            <w:instrText xml:space="preserve"> TOC \o "1-1" </w:instrText>
          </w:r>
          <w:r>
            <w:rPr>
              <w:sz w:val="24"/>
              <w:u w:val="none"/>
              <w:szCs w:val="24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4"/>
              <w:szCs w:val="24"/>
              <w:u w:val="none"/>
            </w:rPr>
            <w:t>I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ab/>
          </w:r>
          <w:r>
            <w:rPr>
              <w:rFonts w:cs="Arial" w:ascii="Arial" w:hAnsi="Arial"/>
              <w:sz w:val="24"/>
              <w:szCs w:val="24"/>
              <w:u w:val="none"/>
            </w:rPr>
            <w:t>Postanowienia wstępne</w:t>
            <w:tab/>
            <w:t>3</w:t>
          </w:r>
        </w:p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II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ab/>
          </w:r>
          <w:r>
            <w:rPr>
              <w:rFonts w:cs="Arial" w:ascii="Arial" w:hAnsi="Arial"/>
              <w:sz w:val="24"/>
              <w:szCs w:val="24"/>
              <w:u w:val="none"/>
            </w:rPr>
            <w:t>Podstawowe obowiązki Pracownika</w:t>
            <w:tab/>
            <w:t>3</w:t>
          </w:r>
        </w:p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III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ab/>
          </w:r>
          <w:r>
            <w:rPr>
              <w:rFonts w:cs="Arial" w:ascii="Arial" w:hAnsi="Arial"/>
              <w:sz w:val="24"/>
              <w:szCs w:val="24"/>
              <w:u w:val="none"/>
            </w:rPr>
            <w:t>Podstawowe obowiązki pracodawcy</w:t>
            <w:tab/>
            <w:t>5</w:t>
          </w:r>
        </w:p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IV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ab/>
          </w:r>
          <w:r>
            <w:rPr>
              <w:rFonts w:cs="Arial" w:ascii="Arial" w:hAnsi="Arial"/>
              <w:sz w:val="24"/>
              <w:szCs w:val="24"/>
              <w:u w:val="none"/>
            </w:rPr>
            <w:t>czas pracy</w:t>
            <w:tab/>
            <w:t>6</w:t>
          </w:r>
        </w:p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V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ab/>
          </w:r>
          <w:r>
            <w:rPr>
              <w:rFonts w:cs="Arial" w:ascii="Arial" w:hAnsi="Arial"/>
              <w:sz w:val="24"/>
              <w:szCs w:val="24"/>
              <w:u w:val="none"/>
            </w:rPr>
            <w:t>Urlopy i zwolnienia od pracy</w:t>
            <w:tab/>
            <w:t>8</w:t>
          </w:r>
        </w:p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VI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ab/>
          </w:r>
          <w:r>
            <w:rPr>
              <w:rFonts w:cs="Arial" w:ascii="Arial" w:hAnsi="Arial"/>
              <w:sz w:val="24"/>
              <w:szCs w:val="24"/>
              <w:u w:val="none"/>
            </w:rPr>
            <w:t>.bezPIEczeństwo i higiena pracy</w:t>
            <w:tab/>
            <w:t>9</w:t>
          </w:r>
        </w:p>
        <w:p>
          <w:pPr>
            <w:pStyle w:val="Contents1"/>
            <w:spacing w:lineRule="auto" w:line="360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VII.OCHRONA PRACY KOBIET I MŁODOCIANYCH</w:t>
            <w:tab/>
            <w:t>10</w:t>
          </w:r>
        </w:p>
        <w:p>
          <w:pPr>
            <w:pStyle w:val="Contents1"/>
            <w:spacing w:lineRule="auto" w:line="360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VIII.organizacja pracy</w:t>
            <w:tab/>
            <w:t>11</w:t>
          </w:r>
        </w:p>
        <w:p>
          <w:pPr>
            <w:pStyle w:val="Contents1"/>
            <w:spacing w:lineRule="auto" w:line="360"/>
            <w:rPr/>
          </w:pPr>
          <w:r>
            <w:rPr>
              <w:rFonts w:cs="Arial" w:ascii="Arial" w:hAnsi="Arial"/>
              <w:sz w:val="24"/>
              <w:szCs w:val="24"/>
              <w:u w:val="none"/>
            </w:rPr>
            <w:t>IX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u w:val="none"/>
            </w:rPr>
            <w:t>Termin, miejsce i czas wypłaty wynagrodzenia i innych</w:t>
          </w:r>
        </w:p>
        <w:p>
          <w:pPr>
            <w:pStyle w:val="Contents1"/>
            <w:spacing w:lineRule="auto" w:line="360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 xml:space="preserve">świadczeń  ……………………………………………………….……………..12                                        </w:t>
          </w:r>
        </w:p>
        <w:p>
          <w:pPr>
            <w:pStyle w:val="Contents1"/>
            <w:spacing w:lineRule="auto" w:line="360"/>
            <w:jc w:val="left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X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u w:val="none"/>
            </w:rPr>
            <w:t xml:space="preserve">Wyróżnienia i nagrody        ……………………………………………13     </w:t>
          </w:r>
        </w:p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XI.dyscyplina pracy ……………………………………………………… .13.</w:t>
          </w:r>
        </w:p>
        <w:p>
          <w:pPr>
            <w:pStyle w:val="Contents1"/>
            <w:spacing w:lineRule="auto" w:line="360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XiI.odpowiedzialność materialna……………………………………..16</w:t>
          </w:r>
        </w:p>
        <w:p>
          <w:pPr>
            <w:pStyle w:val="Contents1"/>
            <w:spacing w:lineRule="auto" w:line="360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>XIII.Postanowienia końcowe……………………………………………..17</w:t>
          </w:r>
          <w:r>
            <w:rPr>
              <w:smallCaps w:val="false"/>
              <w:caps w:val="false"/>
              <w:sz w:val="24"/>
              <w:u w:val="none"/>
              <w:b w:val="false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  <w:u w:val="none"/>
        </w:rPr>
      </w:pPr>
      <w:r>
        <w:rPr>
          <w:rFonts w:cs="Arial" w:ascii="Arial" w:hAnsi="Arial"/>
          <w:b/>
          <w:cap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Postanowienia wstęp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niniejszy opracowany został w oparciu o Kodeks Pracy i przepisy wykonawcz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ulamin pracy ustala organizację i porządek w procesie pracy oraz związane        z tym prawa i obowiązki pracodawcy i prac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owienia Regulaminu dotyczą wszystkich pracowników bez względu na rodzaj wykonywanej pracy, zajmowane stanowisko i miejsce wykonywani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podaje Regulamin do wiadomości pracowników oraz zapoznaje z jego treścią każdego nowo przyjmowanego do pracy pracownika  przed dopuszczeniem go do pracy. Zapoznanie się z Regulaminem pracownik potwierdza stosownym oświadczeniem złożonym  w formie pisemnej, załączanym do akt osobowych pracown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 pracodawcy należy przez to rozumieć Dyrektora Domu Kultury w Ozim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Regulaminem pracy obowiązują przepisy Kodeksu pracy oraz inne przepisy prawa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stawowe obowiązki pracowni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owym obowiązkiem pracownika jest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etelnie i efektywnie wykonywać pracę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stosować się do poleceń przełożonych, które dotyczą pracy, jeżeli nie są one sprzeczne z  przepisami prawa oraz umową o pracę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ustalonego czasu pracy i wykorzystywać go w pełni na pracę zawodową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przestrzegać Regulaminu pracy i ustalonego w zakładzie porządk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przepisów i zasad bezpieczeństwa i higieny pracy oraz przepisów przeciwpożarow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ć kwalifikacje zawodowe oraz doskonalić umiejętności prac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ć o dobro zakładu i jego mieni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tajemnicy państwowej, tajemnicy służbowej oraz tajemnicy zakładowej i handlowej oraz innych tajemnic przewidzianych przepisami prawa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w zakładzie zasad współżycia społecz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dbać o czystość i porządek w miejscu prac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cie zabezpieczyć, po zakończeniu pracy, narzędzia, urządzenia                   i pomieszczenia zakładu prac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dzielanie bez uprzedniej zgody Pracodawcy żadnych informacji dotyczących zakładu pracy oraz spraw związanych z wykonywaną pracą osobom trzecim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rzystywać mienie zakładu pracy wyłącznie w celach związanych                  z wykonywaną pracą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czasu pracy w pełni na pracę zawod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Wstęp i przebywanie pracownika na terenie zakładu pracy w stanie po użyciu alkoholu lub narkotyków jest zabronione.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</w:rPr>
        <w:t>Na teren zakładu pracy nie wolno wnosić alkoholu i narkoty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pracownikom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uszczania stanowiska pracy w czasie pracy, bez zgody przełożon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owania maszynami i urządzeniami nie związanymi bezpośrednio                    z wykonywaniem zleconych obowiązków i czynnośc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samowolnego demontowania części maszyn, urządzeń i narzędzi oraz ich naprawy bez specjalnego upoważnienia  i naprawiania maszyn i aparatów będących w ruchu lub pod napięciem elektr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wo zatrudniony Pracownik przed przystąpieniem do pracy i nie później niż w ciągu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dni od nawiązania stosunku pracy jest obowiązany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ć umowę o pracę, określającą datę rozpoczęcia pracy, rodzaj i warunki pracy, miejsce jej wykonania oraz wysokość wynagrodzenia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</w:rPr>
        <w:t>zapoznać się z zakresem zadań, obowiązków, uprawnień i odpowiedzialności,      a następnie potwierdzić ten fakt własnoręcznym podpisem na stosownym oświadczeniu 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</w:rPr>
        <w:t>podpisać inne niezbędne dokumenty, a jeżeli jest to konieczne przejąć w formie protokolarnej stanowisko pracy.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ownik zobowiązany jest do informowania Pracodawcy w wszelkich zmianach jego danych osobowych, a w szczególności informowania  o zmianie nazwiska            i adresu zamieszk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>W przypadku ustania stosunku pracy pracownik jest obowiązany rozliczyć się                    z Pracodaw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</w:rPr>
        <w:t>Wprowadza się zakaz palenia tytoniu na terenie całego obiektu Domu Kultury           w Ozimku – z wyjątkiem miejsc wydzielonych do palenia odpowiednio oznakowanych i wyposażonych, jeśli takie zostaną wydzie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Podstawowe obowiązki pracod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 w szczególności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zapewnić pracownikowi przydział pracy zgodnie z treścią zawartej umowy o pracę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znajomić pracownika podejmującego pracę z zakresem jego obowiązków, sposobem wykonywania pracy na wyznaczonym stanowisku pracy oraz jego pozostałymi uprawnieniam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organizować pracę w sposób zapewniający pełne wykorzystanie czasu pracy,    jak również osiąganie przez pracowników, przy wykorzystaniu ich uzdolnień             i kwalifikacji, wysokiej wydajności i należytej jakości pracy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bezpieczne i higieniczne warunki pracy oraz prowadzić systematyczne szkolenie pracowników w zakresie bezpieczeństwa i higieny pracy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wo i prawidłowo wypłacać wynagrodzeni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łatwiać pracownikom podnoszenie kwalifikacji zawodowyc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pokajać w miarę posiadanych środków, bytowe, socjalne i kulturalne potrzeby pracownik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ć pracownikowi potrzebne materiały i narzędzia prac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 przeciwdziałać mobbingowi.</w:t>
      </w:r>
    </w:p>
    <w:p>
      <w:pPr>
        <w:pStyle w:val="NormalnyWeb"/>
        <w:numPr>
          <w:ilvl w:val="0"/>
          <w:numId w:val="35"/>
        </w:numPr>
        <w:shd w:fill="FFFFFF" w:val="clear"/>
        <w:spacing w:lineRule="atLeast" w:line="293"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Pracownikowi zabrania się stosować wobec któregokolwiek z pracowników mobbingu, tj. wszelkich działań lub zachowań skierowanych przeciwko pracownikowi, polegających na nękaniu lub zastraszaniu, powodujących lub mających na celu poniżanie lub ośmieszanie pracownika, izolowanie go lub wyeliminowanie z zespołu współpracowników.</w:t>
      </w:r>
    </w:p>
    <w:p>
      <w:pPr>
        <w:pStyle w:val="NormalnyWeb"/>
        <w:numPr>
          <w:ilvl w:val="0"/>
          <w:numId w:val="35"/>
        </w:numPr>
        <w:shd w:fill="FFFFFF" w:val="clear"/>
        <w:spacing w:lineRule="atLeast" w:line="293"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Podstawowym obowiązkiem pracownika jest zawiadomienie bezpośredniego przełożonego lub Dyrektora DK o każdym zaobserwowanym zjawisku mobbingu           w pracy, stosowanym zarówno wobec samego pracownika jak i innych pracowników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dokumentację w sprawach związanych ze stosunkiem pracy oraz akta osobowe pracowników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ć dyskryminacji w zatrudnieniu, w szczególności ze względu na wiek, płeć, niepełnosprawność, rasę, religię, narodowość, przekonania polityczne, przynależność związkową, pochodzenie etniczne, orientację seksualną, a także ze względu na zatrudnienie na czas określony lub nieokreślony albo w pełnym lub niepełnym wymiarze czasu pracy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pokajać w miarę posiadanych środków socjalne potrzeby pracowników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ać na kształtowanie w zakładzie pracy zasad współżycia społecznego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stosować obiektywne i sprawiedliwe kryteria oceny Pracowników, oraz wyników ich pra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dawca zapewnia pracownikom dostęp do przepisów dotyczących równego    traktowania w zatrudnieniu: w pomieszczeniu Kadr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dawca przekazuje pracownikom w formie ustnej informacje o wolnych miejscach pracy, możliwości zatrudnienia w pełnym lub niepełnym wymiarze czasu pracy oraz możliwości awansu ( wzór oświadczenia w załączniku nr 4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em pracy jest czas, w którym pracownik pozostaje do dyspozycji pracodawcy    w zakładzie pracy lub w innym miejscu wyznaczonym do wykonywani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zas pracy pracowników nie może przekraczać 8 godzin na dobę i przeciętnie 40 godzin na tydzień w trzymiesięcznym okresie rozliczeniowym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może stosować rozkład czasu pracy przewidziany w art. 1401 § 1 Kodeksu pracy, tj. rozkład czasu pracy może przewidywać </w:t>
      </w:r>
      <w:r>
        <w:rPr>
          <w:rFonts w:cs="Arial" w:ascii="Arial" w:hAnsi="Arial"/>
          <w:b/>
        </w:rPr>
        <w:t>różne godziny rozpoczynania pracy</w:t>
      </w:r>
      <w:r>
        <w:rPr>
          <w:rFonts w:cs="Arial" w:ascii="Arial" w:hAnsi="Arial"/>
        </w:rPr>
        <w:t xml:space="preserve"> w dniach, które zgodnie z tym rozkładem są dla pracowników dniami pracy, ponowne wykonywanie pracy w tej samej dobie nie stanowi pracy w godzinach nadliczbow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pracy zgodnie z rozkładem czasu pracy nie może naruszać prawa pracownika do odpoczynku, o którym mowa w art. 132 i 133 Kodeksu prac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portierów nie może przekraczać w okresie miesiąca liczby godzin wynikającej z przemnożenia 8 godzin przez liczbę kalendarzowych dni robo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zas pracy pracowników zatrudnionych w nietypowym wymiarze czasu pracy ustalają indywidualne umowy o pra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młodocianego w wieku do 16 lat nie może przekraczać 6 godzin na dobę, natomiast młodocianego powyżej 16 lat – nie może przekraczać 8 godzin na dobę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Do czasu pracy młodocianego wlicza się czas nauki bez względu na to, czy odbywa się ona w godzinach pracy, jednakże w czasie nie przekraczającym 12 godzin tygodni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>Ustala się następujące godziny rozpoczynania i kończenia pracy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stanowiskach w ruchu  2 – zmianowym, 1 – zmianowym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zależności od potrzeb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 zmiana – 7:00 – 15: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I zmiana – 13:00 – 21:00 lub 14.00 - 22.00 ( lub innych w zależności  od planu  zajęć sekcji zainteresowań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na stanowiskach administracyjnych:  8:00 – 16:00 (lub zgodnie z indywidualnym rozkładem czasu pracy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biblioteka dla dorosłych 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 zmiana – 8:00-16:00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I zmiana – 10:00-18:00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biblioteka dla dzieci – 9:00-17:00</w:t>
      </w:r>
    </w:p>
    <w:p>
      <w:pPr>
        <w:pStyle w:val="Normal"/>
        <w:numPr>
          <w:ilvl w:val="0"/>
          <w:numId w:val="8"/>
        </w:numPr>
        <w:ind w:left="2977" w:hanging="142"/>
        <w:rPr>
          <w:rFonts w:ascii="Arial" w:hAnsi="Arial" w:cs="Arial"/>
        </w:rPr>
      </w:pPr>
      <w:r>
        <w:rPr>
          <w:rFonts w:cs="Arial" w:ascii="Arial" w:hAnsi="Arial"/>
        </w:rPr>
        <w:t>10:00-18:00</w:t>
      </w:r>
    </w:p>
    <w:p>
      <w:pPr>
        <w:pStyle w:val="Normal"/>
        <w:ind w:left="6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i pracy i dni wolne od pracy oraz godziny rozpoczynania i kończenia pracy na stanowiskach pracy pracowników zatrudnionych przy pilnowaniu określa harmonogram prac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Godziny rozpoczynania i kończenia pracy pracowników zatrudnionych                     w niepełnym wymiarze czasu pracy ustala się indywidualnie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y pracy sporządzone na okres rozliczeniowy podaje się do wiadomości pracowników, co najmniej na 3 dni przed rozpoczęciem okresu rozlicze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, których dobowy wymiar czasu pracy wynosi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6 godzin - mogą korzystać z 15 -minutowej przerwy w pracy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wyżej 9 godzin – mogą korzystać z dodatkowej przerwy w pracy trwającej co   najmniej 15 minut, </w:t>
      </w:r>
    </w:p>
    <w:p>
      <w:pPr>
        <w:pStyle w:val="Normal"/>
        <w:numPr>
          <w:ilvl w:val="0"/>
          <w:numId w:val="34"/>
        </w:numPr>
        <w:ind w:left="709" w:hanging="2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wyżej  16 godzin – mogą korzystać z kolejnej przerwy w pracy trwającej co najmniej 15 minu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liczanej do czasu pracy; czas rozpoczynania i zakończenia przerwy śniadaniowej ustalają kierownicy komórek organizacyjnych w porozumieniu z pracowni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</w:rPr>
        <w:t>Pora nocna obejmuje czas pomiędzy godziną 22:00 a 6:00, za każdą godzinę przepracowaną w porze nocnej przysługuje dodatkowe wynagrodzenie w wysokości określonej przepisami o wynagrod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jc w:val="both"/>
        <w:rPr/>
      </w:pPr>
      <w:r>
        <w:rPr>
          <w:rFonts w:cs="Arial" w:ascii="Arial" w:hAnsi="Arial"/>
        </w:rPr>
        <w:t>Niedziele oraz święta określone odrębnymi przepisami są dniami wolnymi od pracy, Za pracę w niedzielę lub święto uważa się pracę wykonaną od godziny 6:00 rano       w niedzielę bądź święto  do godziny 6:00 rano następnego d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pracownik powinien stawić się do pracy w takim czasie, by w godzinach rozpoczęcia pracy znajdował się na stanowis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rPr/>
      </w:pPr>
      <w:r>
        <w:rPr>
          <w:rFonts w:cs="Arial" w:ascii="Arial" w:hAnsi="Arial"/>
        </w:rPr>
        <w:t>Ewidencję pracowników upoważnionych do pobierania kluczy do pomieszczeń pracy prowadzą pracownicy gospodar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kontroli obecności oraz punktualnego rozpoczęcia pracy, pracownik ma obowiązek potwierdzenia przybycia do pracy.</w:t>
      </w:r>
    </w:p>
    <w:p>
      <w:pPr>
        <w:pStyle w:val="Punkty"/>
        <w:numPr>
          <w:ilvl w:val="1"/>
          <w:numId w:val="28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otwierdzeniem przepracowanego czasu pracy jest dokument kontroli czasu pracy – lista obecności. Na liście muszą być odnotowywane:</w:t>
      </w:r>
    </w:p>
    <w:p>
      <w:pPr>
        <w:pStyle w:val="Wcity"/>
        <w:numPr>
          <w:ilvl w:val="0"/>
          <w:numId w:val="44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czas przybycia i opuszczenia miejsca pracy,</w:t>
      </w:r>
    </w:p>
    <w:p>
      <w:pPr>
        <w:pStyle w:val="Wcity"/>
        <w:numPr>
          <w:ilvl w:val="0"/>
          <w:numId w:val="44"/>
        </w:numPr>
        <w:spacing w:before="12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godzinach nadliczbowych w miejscu pracy,</w:t>
      </w:r>
    </w:p>
    <w:p>
      <w:pPr>
        <w:pStyle w:val="Wcity"/>
        <w:numPr>
          <w:ilvl w:val="0"/>
          <w:numId w:val="44"/>
        </w:numPr>
        <w:spacing w:before="12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a służbowe z podaniem celu i czasu wyjścia,</w:t>
      </w:r>
    </w:p>
    <w:p>
      <w:pPr>
        <w:pStyle w:val="Wcity"/>
        <w:numPr>
          <w:ilvl w:val="0"/>
          <w:numId w:val="44"/>
        </w:numPr>
        <w:spacing w:before="12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opy wypoczynkowe i bezpłatne,</w:t>
      </w:r>
    </w:p>
    <w:p>
      <w:pPr>
        <w:pStyle w:val="Wcity"/>
        <w:numPr>
          <w:ilvl w:val="0"/>
          <w:numId w:val="44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nieobecności w pracy oraz przedłożone usprawiedliwienia i zaświadczenia       od lekarza,</w:t>
      </w:r>
    </w:p>
    <w:p>
      <w:pPr>
        <w:pStyle w:val="Wcity"/>
        <w:numPr>
          <w:ilvl w:val="0"/>
          <w:numId w:val="44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wyjścia prywatne za zezwoleniem przełożon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ć pracownika w pracy powinna być odnotowana z zaznaczeniem, czy jest to nieobecność usprawiedliwiona. W czasie nieobecności pracownika jego bezpośredni przełożony decyduje, komu praca ma być zastępczo przydzi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pracownika wykonującego czynności służbowe w innej miejscowości niż określona w umowie o pracę rozliczany jest na podstawnie polecenia wyjazdu służboweg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 delegowanemu do innej miejscowości wynagrodzenie za pracę     w godzinach nadliczbowych przysługuje, gdy otrzymał polecenie wykonania pracy w godzinach nadliczbowych i czas pracy był kontrolowany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lopy i zwolnienia od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Pracownicy mają prawo do korzystania co roku z płatnego, nieprzerwanego urlopu wypoczynkowego na zasadach i w wymiarze przewidzianym w Kodeksie pracy.</w:t>
      </w:r>
    </w:p>
    <w:p>
      <w:pPr>
        <w:pStyle w:val="Punkty"/>
        <w:numPr>
          <w:ilvl w:val="0"/>
          <w:numId w:val="40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Urlopu wypoczynkowego udziela się zgodnie z planem urlopów. Plan urlopów tworzony jest w terminie do 31 marca roku kalendarzowego na okres następnych 12 miesięcy, na podstawie wniosków Pracowników i konieczności zapewnienia normalnego toku pracy. Na wniosek Pracownika urlop może być podzielony na części, z tym, że co najmniej jedna część urlopu powinna obejmować nie mniej niż 14 kolejnych dni kalendarzowych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urlopów podaje się do wiadomości Pracownika, który powinien być zawiadomiony o terminie urlopu nie później niż na miesiąc przed dniem jego rozpoczęcia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Plan urlopów dla pracowników ustala pracodawc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może rozpocząć urlop wyłącznie po uzyskaniu pisemnej zgody pracodawcy (osoby upoważnionej) na karcie urlopowej.</w:t>
      </w:r>
    </w:p>
    <w:p>
      <w:pPr>
        <w:pStyle w:val="Punkty"/>
        <w:numPr>
          <w:ilvl w:val="0"/>
          <w:numId w:val="40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unięcie terminu urlopu może nastąpić na wniosek Pracownika umotywowany ważnymi przyczynami. Przesunięcie terminu urlopu jest także dopuszczalne z powodu szczególnych potrzeb zakładu pracy, jeżeli nieobecność Pracownika  spowodowałaby poważne zakłócenia toku 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urlopu niewykorzystaną z powodu: czasowej niezdolności do pracy wskutek choroby, odosobnienia w związku z chorobą zakaźną, odbywania ćwiczeń wojskowych lub przeszkolenia wojskowego przez czas do 3 miesięcy, urlopu macierzyńskiego – pracodawca jest obowiązany udzielić w terminie późniejszym.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>Urlopu niewykorzystanego zgodnie z planem urlopów należy udzieli pracownikowi najpóźniej do końca września następnego roku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czas urlopu pracownikowi przysługuje wynagrodzenie, jakie by otrzymał, gdyby w tym czasie pracował. Zmienne składniki wynagrodzenia mogę być obliczane na podstawnie przeciętnego wynagrodzenia z okresu 3 miesięcy poprzedzających miesiąc rozpoczęcia urlopu; w przypadkach znacznego wahania wysokości wynagrodzenia okres ten może być przedłużony do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, na jego pisemny wniosek, może być udzielony urlop bezpłatn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, za jego zgodą wyrażoną na piśmie, może być udzielony urlop bezpłatny w celu wykonywania pracy u innego pracodawcy przez okres uzgodniony między pracod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Pracownik może być zwolniony od pracy na czas niezbędny dla załatwienia ważnych spraw osobistych lub rodzinnych, które wymagają załatwienia                 w godzinach pracy. Zwolnienia udziela pracodawca, gdy zachodzi nieunikniona    i należycie uzasadniona potrzeba takiego zwolnieni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Za czas zwolnienia od pracy, o którym mowa w ust. 1, pracowników przysługuje wynagrodzenie, jeżeli odpracował czas zwolnienia. Czas odpracowania nie jest pracą w godzinach nadlicz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 zwolnić pracownika od pracy na czas obejmując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2 dni – w razie ślubu pracownika lub urodzenia się jego dziecka albo zgonu  pogrzebu: małżonka pracownika, dziecka, ojca, matki, ojczyma lub macoch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1 dzień – w razie ślubu dziecka pracownika albo zgonu i pogrzebu jego: siostry, brata, teściowej, teścia, babki, dziadka, a także innej osoby pozostającej na utrzymaniu pracownika lub pod jego bezpośrednią opie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ownikowi wychodzącemu przynajmniej jedno dziecko w wieku do 14 lat w ciągu roku przysługują 2 dni zwolnienia od pracy z zachowaniem prawa do wynagro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3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owi przysługuje w ciągu roku kalendarzowego zwolnienie od pracy z powodu działania siły wyższej  lub  w pilnych sprawach rodzinnych spowodowanych chorobą lub wypadkiem, jeżeli niezbędna jest natychmiastowa obecność pracownika, w wymiarze 2 dni albo 16 godzi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tego zwolnienia od pracy, o którym mowa w pkt 1, pracownik zachowuje prawo do wynagrodzenia w wysokości połowy wynagrodz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Pracodawca jest obowiązany udzielić zwolnienia od pracy , o którym mowa        w  pkt 1, na wniosek zgłoszony przez pracownika najpóźniej w dniu korzystania            z tego zwolni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§33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center" w:pos="453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wnikowi przysługuje w ciągu roku kalendarzowego urlop opiekuńczy  nad członkiem rodziny lub osobą zamieszkującej w tym samym gospodarstwie domowym, która wymaga opieki lub wsparcia z poważnych względów medycznych, w wymiarze do 5 dni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center" w:pos="453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członka rodziny uważa się syna,  córkę, matkę, ojca lub  małżonk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center" w:pos="453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opu, o którym mowa w pkt 1, udziela się w dni, które są dla pracownika dniami pracy, zgodnie z obowiązującym go rozkładem czasu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center" w:pos="453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opu, o którym mowa w pkt 1, udziela się na wniosek złożony przez pracownika, w postaci papierowej lub elektronicznej, w terminie nie krótszym niż 1 dzień przed rozpoczęciem korzystania z tego urlopu. (wzór wniosku: załącznik nr 5)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§3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 zwolnić Pracownika od pracy we wszelkich przypadkach, gdy obowiązek taki wynika z Kodeksu pracy, przepisów wykonawczych do Kodeksu pracy albo z innych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Bezpieczeństwo i higiena pracy oraz ochrona przeciwpożarow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5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odawca i pracownicy zobowiązani są do ścisłego przestrzegania przepisów          i zasad bezpieczeństwa i higieny pracy oraz przepisów o ochronie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ć pracowników z przepisami i zasadami bezpieczeństwa i higieny pracy oraz przepisami o ochronie przeciwpożarowej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systematyczne szkolenie pracowników w zakresie bezpieczeństwa       i higieny pracy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ć pracę w sposób zapewniający bezpieczne i higieniczne warunki pracy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ć pracowników na profilaktyczne badania lekarskie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ć pracownikowi, przed rozpoczęciem pracy odzież i obuwie robocze oraz środki higieny indywidualnej i higieny osobistej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ywać pracownikowi odpowiednio zabezpieczone miejsce na przechowywanie odzieży i obuwia roboczego, własnego ubrania wierzchniego oraz przydzielonych mu narzędzi pracy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ć wykonywanie nakazów, wystąpień, decyzji i zarządzeń wydawanych przez organy nadzoru nad warunkami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cy pracownicy przed dopuszczeniem do pracy podlegają szkoleniu wstępnemu w zakresie bezpieczeństwa i higieny pracy oraz ochrony przeciw pożarowej; podlegają także szkoleniom okresowym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do wiadomości regulaminu ochrony przeciwpożarowej pracownik potwierdza własnoręcznym podpis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racownikom przydzielone są nieodpłatnie odzież i obuwie oraz środki ochrony indywidualnej zabezpieczające przed działaniem niebezpiecznych                         i szkodliwych dla zdrowia czynników występujących w środowisku pracy,             na zasadach określonych odrębnym zarządzenie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 przysługuje ekwiwalent pieniężny za pranie i używanie własnej odzieży i obuwia roboczego w wysokości określonej przez pracodawcę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łożony nie dopuszcza pracownika do pracy bez środków ochrony indywidualnej oraz odzieży i obuwia roboczego, przewidzianego do stosowania na danym stanowisk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razie, gdy warunki pracy nie odpowiadają przepisom bezpieczeństwa                 i higieny pracy i stwarzają bezpośrednie zagrożenie dla zdrowia lub życia pracowników , pracownik  powstrzymuje się od wykonywania pracy i zawiadamia o tym niezwłocznie przełożo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Jeżeli powstrzymanie się od wykonywania pracy nie usuwa zagrożenia,  o którym mowa w ust. 1, pracownik ma prawo oddalić się z miejsca zagrożenia, zawiadamiając o tym niezwłocznie przełożoneg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czas powstrzymania się od wykonywania pracy lub oddalenia się z miejsca zagrożenia , w przypadkach, o których mowa w ust. 1 i 2, pracownik zachowuje prawo do wynagro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ona pracy kobiet i młodocia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olno zatrudniać kobiet przy pracach szczególnie uciążliwych lub szkodliwych dla zdrowia, wskazanych w załączniku nr 1 do niniejszego Regulaminu.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biety w ciąży nie wolno zatrudniać w godzinach nadliczbowych ani w porze nocnej oraz powyżej 4 godzin na dobę przy monitorach ekranowych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biety w ciąży opiekującej się dzieckiem w wieku do 4 lat nie wolno bez jej zgody zatrudniać w godzinach nadliczbowych ani w porze nocnej, jak również delegować poza stałe miejsce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innej odpowiedniej pracy  przenosi się kobietę w ciąży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rudnioną przy pracy wzbronionej kobietom w ciąż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w razie przedłożenia orzeczenia lekarskiego stwierdzającego, że ze względu na stan ciąży nie powinna wykonywać pracy dotychczasowej; stan ciąży powinien być stwierdzony zaświadczeniem lekar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acownica karmiąca dziecko piersią ma prawo do dwóch półgodzinnych przerw w pracy, wliczonych do czasu pracy. Pracownica karmiąca więcej niż jedno dziecko ma prawo do dwóch przerw w pracy po 45 minut każd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zatrudnionej przez czas krótszy niż 4 godziny dziennie przerwy na karmienie nie przysługują. Jeżeli czas pracy pracownicy nie przekracza 6 godzin dziennie przysługuje jej jedna przerwa na karm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 wolno zatrudniać młodocianych, z wyjątkiem zatrudniania ich na stanowiskach przeznaczonych do prowadzenia przygotowania zawodowego. Wykaz prac wzbronionych młodocianym zawiera załącznik nr 2 do niniejszego Regulamin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j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5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inne urządzenia potrzebne Pracownikowi do wykonania jego obowiązków przydziela mu jego bezpośredni przełożon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Bezpośredni przełożony Pracownika zapoznaje go z zakresem jego czynności        i udziela stosownych wskazówek co do sposobu wykonywania obowiązków na wyznaczonym stanowis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zobowiązany jest powiadomić swego przełożonego o wszelkich trudnościach związanych z wykonaniem prac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 w stanie nietrzeźwym nie należy dopuszczać do wykonywania prac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Pracownik jest odpowiedzialny materialnie za właściwą eksploatację                       i zabezpieczenie powierzonych mu do używania urządzeń i innych przedmiotów stanowiących wyposażenie stanowiska prac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stoju spowodowanego awarią, brakiem materiałów lub warunkami atmosferycznymi, Pracownik zobowiązany jest do podjęcia pracy zastępczej  przydzielonej mu przez bezpośredniego przełożonego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opuszczeniem stanowiska pracy po zakończonej pracy Pracownik obowiązany jest: </w:t>
      </w:r>
    </w:p>
    <w:p>
      <w:pPr>
        <w:pStyle w:val="Normal"/>
        <w:numPr>
          <w:ilvl w:val="0"/>
          <w:numId w:val="44"/>
        </w:numPr>
        <w:spacing w:before="1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yć przez zamknięcie w wyznaczonym miejscu (szafce, biurku, pomieszczeniu ) dokumentację, materiały itp. zgodnie ze wskazaniami przełożonego;</w:t>
      </w:r>
    </w:p>
    <w:p>
      <w:pPr>
        <w:pStyle w:val="Normal"/>
        <w:numPr>
          <w:ilvl w:val="0"/>
          <w:numId w:val="44"/>
        </w:numPr>
        <w:spacing w:before="1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yć spod napięcia urządzenia elektryczne, o ile nie zachodzi konieczność pozostawienia ich w sieci,</w:t>
      </w:r>
    </w:p>
    <w:p>
      <w:pPr>
        <w:pStyle w:val="Normal"/>
        <w:numPr>
          <w:ilvl w:val="0"/>
          <w:numId w:val="44"/>
        </w:numPr>
        <w:spacing w:before="1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yć (przez zamknięcie) i ewentualne zaplombowanie pomieszczenia, które zostało powierzone jego piecz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noszenie przyrządów, narzędzi, komputerów, dokumentacji , oprogramowania instalacyjnego i innych przedmiotów należących do zakładu pracy jest niedozwolone bez wyraźnego każdorazowego zezwolenia przełożonego                 i zarejestrowania tej operacji w stosownych książkach. Rodzaje prowadzonych ksiąg określa odrębne zarządzenie pracodawcy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Pracownicy zobowiązani są wykorzystywać przerwę na posiłek poza stanowiskiem pracy - w miejscu do tego wyznaczonym lub poza terenem zakładu pracy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telefonu pracodawcy dla celów prywatnych dozwolone jest wyłącznie po uzyskaniu uprzedniej zgody przełożonego. W przypadku braku możliwości uzyskania wcześniejszej zgody – pracownik winien zgłosić fakt prywatnego korzystania z telefonu przełożonemu. Koszty prywatnych połączeń telefonicznych powinny zostać pokryte przez pracownika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hd w:fill="FFFFFF" w:val="clear"/>
        </w:rPr>
        <w:t>Poza obowiązującym czasem pracy pracownik może przebywać na terenie zakładu pracy za zgodą pracodawcy i w stanie nie stwarzającym zagrożenia dla zakładowego porządku, dyscypliny pracy i zasad bezpieczeństwa pracy, lub jako uczestnik oferty programowej placówki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spacing w:before="120" w:after="120"/>
        <w:ind w:left="283" w:hanging="0"/>
        <w:jc w:val="both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, miejsce i czas wypłaty wynagrodzenia i innych świadczeń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 przysługuje wynagrodzenie za pracę odpowiednie do wykonywanej pracy i kwalifikacji wymaganych przy jej wykonywaniu, a także ilości i jakości świadczonej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Punkty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otrzymuje co miesiąc wynagrodzenie za pracę zgodnie z zawartą umową o pracę. Treść umowy o pracę jest poufna dla wszystkich nie związanych z jej realizacją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płata wynagrodzenia zasadniczego oraz dodatkowych składników wynagrodzenia następuje z dołu do ostatniego dnia miesiąca, za który dokonywana jest wyplat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nagrodzenie wypłacane jest przelewem na konto bankowe pracownika lub w wyjątkowych sytuacjach do ręki pracownika, na podstawie jego pisemnej dyspozycji.</w:t>
      </w:r>
    </w:p>
    <w:p>
      <w:pPr>
        <w:pStyle w:val="Normal"/>
        <w:numPr>
          <w:ilvl w:val="0"/>
          <w:numId w:val="10"/>
        </w:numPr>
        <w:ind w:left="283" w:right="-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rażenia przez pracownika zgody na formę wypłaty wynagrodzenia wskazaną w ust. 3, pracownik ma obowiązek wskazać pracodawcy pełną nazwę banku oraz numer rachunku bankow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płacane jest osobie  upoważnionej przez pracownika lub jego współmałżonkowi, w razie, gdy nie może on osobiście odebrać wynagrodzenia      z powodu przemijającej przeszkody i nie złożył pisemnego sprzeciwu, co do dokonania wypłaty wynagrodzenia do rąk współmałżonka.</w:t>
      </w:r>
    </w:p>
    <w:p>
      <w:pPr>
        <w:pStyle w:val="Normal"/>
        <w:numPr>
          <w:ilvl w:val="0"/>
          <w:numId w:val="10"/>
        </w:numPr>
        <w:ind w:left="283" w:right="-1" w:hanging="283"/>
        <w:jc w:val="both"/>
        <w:rPr/>
      </w:pPr>
      <w:r>
        <w:rPr>
          <w:rFonts w:cs="Arial" w:ascii="Arial" w:hAnsi="Arial"/>
          <w:color w:val="000000"/>
        </w:rPr>
        <w:t xml:space="preserve">W razie zmiany danych wskazanych w pkt 3. , pracownik ma obowiązek niezwłocznie powiadomić o tym fakcie pracodawcę poprzez złożenie stosownego oświadczenia pracownikowi ds.  kadrowych. </w:t>
      </w:r>
    </w:p>
    <w:p>
      <w:pPr>
        <w:pStyle w:val="Punkty"/>
        <w:numPr>
          <w:ilvl w:val="0"/>
          <w:numId w:val="10"/>
        </w:numPr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termin wypłaty, o którym mowa w pkt 2. , przypada w dzień ustawowo wolny od pracy albo w inny dzień wolny od pracy dla wszystkich pracowników DK, wypłaty dokonuje się dnia poprzedniego.</w:t>
      </w:r>
    </w:p>
    <w:p>
      <w:pPr>
        <w:pStyle w:val="Punkt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acodawca ma obowiązek umożliwić każdemu Pracownikowi wgląd do jego dokumentów wypłaty oraz do dokumentów stanowiących jego wynagrodzenia lub zasiłku i udzielić mu wyjaśnień.</w:t>
      </w:r>
    </w:p>
    <w:p>
      <w:pPr>
        <w:pStyle w:val="Punkt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Reklamacje w razie nieprawidłowego wyliczenia wynagrodzenia lub zasiłku  Pracownik winien niezwłocznie złożyć u swego przełożonego lub bezpośrednio    w księgow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przy wypłacie otrzymuje odcinek listy płac zawierający wszystkie składki wynagro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Normal"/>
        <w:jc w:val="both"/>
        <w:rPr/>
      </w:pPr>
      <w:r>
        <w:rPr>
          <w:rFonts w:cs="Arial" w:ascii="Arial" w:hAnsi="Arial"/>
        </w:rPr>
        <w:t>Szczegółowe zasady wynagrodzenia oraz przyznawana innych świadczeń określa zakładowy regulamin wynagro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i nagro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ejawienie inicjatywy w pracy, uzyskanie szczególnych osiągnięć i efektów w pracy mogą być przyznawane następujące wyróżnienia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pochwała pisemn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nagroda pieniężn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znaniu wyróżnienia podaje się do wiadomości wszystkich prac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scyplina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uszczenie całości lub części dnia pracy, bez uprzedniego zwolnienia przez pracodawcę, usprawiedliwiają tylko ważne przyczyny, a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adek lub choroba powodująca niezdolność do pracy pracownika lub izolacja z powodu choroby zakaź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padek lub choroba członka rodziny wymagająca sprawowania przez pracownika osobistej opiek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wymagające sprawowania przez pracownika osobistej opieki nad dzieckiem w wieku do 8 la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wyczajne wypadki uniemożliwiające terminowe przybycie do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ypoczynku po nocnej podróży służbowej w granicach 8 godzin od zakończenia podróży, jeżeli warunki odbywania tej podróży uniemożliwiły odpoczynek noc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iemożności stawienia sie do pracy z przyczyny z góry widomej pracownik powinien uprzedzić swego przełożo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jest obowiązany usprawiedliwić nieobecność w pracy lub spóźnienie się do pracy.</w:t>
      </w:r>
    </w:p>
    <w:p>
      <w:pPr>
        <w:pStyle w:val="Punkt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W razie niestawienia się do pracy pracownik jest obowiązany zawiadomić zakład pracy o przyznanie nieobecności i przewidywanym czasie jej trwania , nie później niż w dniu następnym, osobiście, telefonicznie,  przez inne osoby lub za pośrednictwem poczty. W tym przypadku za datę zawiadomienia uważa się datę stempla pocztowego. Niedotrzymanie terminu, może być usprawiedliwione szczególnymi okolicznościami uniemożliwiającymi terminowe dopełnienie przez pracownika obowiązku określonego w tym przepisie, zwłaszcza jego obłożną chorobą połączoną z brakiem lub nieobecnością domowników albo innym zdarzeniem losowy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obecności w pracy w związku z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dolnością do pracy spowodowaną chorobą pracownika lub jego izolacją z powodu choroby zakaźnej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robą członka rodziny  pracownika, wymagającą sprawowania przez pracownika osobistej opieki, pracownik jest obowiązany usprawiedliwić nieobecność, doręczając przełożonemu zaświadczenia lekarskie najpóźniej w dniu przystąpienia do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Uznanie nieobecności w pracy za usprawiedliwioną bądź nieusprawiedliwioną  należy do pracodawcy lub osoby przez nią wyznaczo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acownik stawiający się do pracy po okresie nieobecności jest obowiązany niezwłocznie podać przyczynę nieobecności na 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pracownika, który dopuszcza się nieprzestrzegania ustalonego porządku, regulaminu pracy, przepisów bezpieczeństwa i higieny pracy oraz przepisów przeciwpożarowych lub też spowodowania szkody na rzecz zakładu pracy, a w szczegól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późnia się do pracy lub samowolnie opuszcza stanowisko pracy bez usprawiedli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awia się do pracy w stanie po użyciu alkohol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pożywa alkohol w czasie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uje polecenia w sposób niezgodny z otrzymywanymi od przełożonych wskazówkami,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ykazuje obraźliwy lub lekceważący stosunek do przełożonych                               i współpracowni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nie przestrzega tajemnicy służb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gą by stosowane kary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a upomnieni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a naga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4</w:t>
      </w:r>
    </w:p>
    <w:p>
      <w:pPr>
        <w:pStyle w:val="Normal"/>
        <w:numPr>
          <w:ilvl w:val="0"/>
          <w:numId w:val="39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Jeżeli zastosowanie kary nastąpiło z naruszeniem prawa, pracownik może w ciągu 7 dni od dnia zawiadomienia go o ukaraniu wnieść sprzeciw do pracodawcy. Pracownik, który wniósł sprzeciw, może w ciągu 14 dni od dnia zawiadomienia      o odrzuceniu tego sprzeciwu wystąpić do sądu pracy o uchylenie zastosowanej wobec niego kary.</w:t>
      </w:r>
    </w:p>
    <w:p>
      <w:pPr>
        <w:pStyle w:val="Normal"/>
        <w:numPr>
          <w:ilvl w:val="0"/>
          <w:numId w:val="39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nieważnienie decyzji o ukaraniu Pracownika następuje w przypadku:</w:t>
      </w:r>
    </w:p>
    <w:p>
      <w:pPr>
        <w:pStyle w:val="Normal"/>
        <w:numPr>
          <w:ilvl w:val="0"/>
          <w:numId w:val="44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ytywnego uwzględnienia sprzeciwu i wyraźnego uchylenia decyzji,</w:t>
      </w:r>
    </w:p>
    <w:p>
      <w:pPr>
        <w:pStyle w:val="Normal"/>
        <w:numPr>
          <w:ilvl w:val="0"/>
          <w:numId w:val="44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odrzucenia sprzeciwu w terminie 14 dni od daty jego wniesienia.</w:t>
      </w:r>
    </w:p>
    <w:p>
      <w:pPr>
        <w:pStyle w:val="Normal"/>
        <w:numPr>
          <w:ilvl w:val="0"/>
          <w:numId w:val="39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Karę uważa się za niebyłą i wzmiankę o niej wykreśla z akt przedsiębiorstwa,       a odpis zawiadomienia o ukaraniu usuwa z akt osobowych Pracownika po uchyleniu decyzji o ukaraniu lub po roku nienagannej i wyróżniającej pracy. Pracodawca ma prawo w terminie wcześniejszym uznać karę za niebył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strzeganie przez pracownika przepisów bezpieczeństwa i higieny pracy lub przepisów przeciwpożarowych, opuszczenie pracy bez usprawiedliwienia, stawienie sie do pracy w stanie nietrzeźwości lub spożywanie alkoholu w czasie pracy – może byc zastosowana również kara pienięż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a pieniężna za jedno przekroczenie, jak i za każdy dzień nieusprawiedliwionej nieobecności, nie może być wyższa od jednodniowego wynagrodzenia pracownika,  a łącznie kary  pieniężne nie mogą przewyższać dziesiątej części wynagrodzenia przypadającego pracownikowi do wypłaty po dokonaniu potrąceń , o których mowa  w art. 87 § 1 pkt 1-3 Kodeks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Kara nie może być zastosowana po upływie 2 tygodni od powzięcia wiadomości           o naruszeniu obowiązku pracowniczego i po upływnie 3 miesięcy od dopuszczenia się tego naruszenia.Kara może być zastosowana tylko po uprzednim wysłuchaniu pracownik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ry stosuje Dyrektor Domu Kultury w Ozimku i zawiadamia o tym pracownika        na piśmie. Odpis pisma składa się do akt osobowych pracownik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wiedzialność material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wnik, który wskutek niewykonania lub nienależytego wykonania obowiązków pracowniczych ze swej winy wyrządził pracodawcy szkodę, ponosi odpowiedzialność materialną w granicach rzeczywistej straty poniesionej przez pracodawcę i tylko za normalne następstwa działania lub zaniechania, z którego wynikła szkod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Cs/>
        </w:rPr>
        <w:t>Pracownik nie ponosi odpowiedzialności za szkodę w takim zakresie, w jakim pracodawca lub inna osoba przyczyniły się do jej powstania albo zwiększenia. Pracownik nie ponosi ryzyka związanego z działalnością pracodawcy,                  a w szczególności nie odpowiada za szkodę wynikłą w związku z działaniem       w granicach dopuszczalnego ryzyk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Cs/>
        </w:rPr>
        <w:t>W razie wyrządzenia szkody przez kilku pracowników każdy z nich ponosi odpowiedzialność za część szkody stosownie do przyczynienia się do niej             i stopnia winy. Jeżeli nie można ustalić stopnia winy i przyczynienia się poszczególnych pracowników do powstania szkody, odpowiadają oni w częściach równych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szkodowanie ustala się w wysokości wyrządzonej szkody, jednak nie może ono przewyższać kwoty 3-miesięcznego wynagrodzenia przysługującego pracownikowi w dniu wyrządzenia szkod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żeli pracownik wyrządził szkodę umyślnie, jest obowiązany do jej naprawienia w pełnej wysokośc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acownik, któremu powierzono z obowiązkiem zwrotu albo wyliczenia się pieniądze, papiery wartościowe, narzędzia i instrumenty lub podobne przedmioty, a także środki ochrony indywidualnej oraz odzież i obuwie robocze odpowiada    w pełnej wysokości za szkodę powstałą w tym mieni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wierzenie pracownikowi składników majątku pracodawcy zostaje potwierdzone na piśmie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końc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obecności kierownika komórki organizacyjnej zastępuje go stały zastępca, a w przypadku braku stałego zastępcy pracownik wyznaczony przez tego kierownik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ierownik komórki organizacyjnej w czasie nieobecności podległego pracownika wyznacza na ten okres innego pracownika lub rozdziela czynności pracownika nieobecnego  pomiędzy innych pracowników komórki, w przypadku braku możliwości wykonania zadań nieobecnego pracownika przez innych pracowników komórki organizacyjnej zgłasza ten fakt swemu przełożonemu, który podejmuje decyzję w tym za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1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</w:rPr>
        <w:t>Dyrektor Domu Kultury w Ozimku lub wyznaczony przez niego zastępca przyjmuje pracowników w wyznaczonych terminach w sprawach skarg, wniosk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zażaleń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Terminy, o których mowa w ust. 1, podaje się do wiadomości pracowników poprzez wywieszenie na tablicy o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po upływnie 14 dni od ogłoszenia z mocą obowiązując od 28.02.2023r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 regulaminu mogą być wprowadzone w takim samym trybie, w jakim został on wprowadzony.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imek, dnia 14.02.2023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ac wzbronionych kobiet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olno zatrudniać kobiet: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pracach związanych z dźwiganiem ciężarów:</w:t>
      </w:r>
    </w:p>
    <w:p>
      <w:pPr>
        <w:pStyle w:val="Akapitzlist"/>
        <w:numPr>
          <w:ilvl w:val="0"/>
          <w:numId w:val="38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ęczne podnoszenie i przenoszenie ciężarów o masie przekraczającej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12 kg - przy pracy stałej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20 kg - przy pracy dorywczej (do 4 razy na godzinę w czasie zmiany roboczej)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Ręczne przenoszenie pod górę - po pochylniach, schodach itp., których maksymalny kąt nachylenia przekracza 3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, a wysokość 5 m - ciężarów o masie przekraczającej: </w:t>
      </w:r>
    </w:p>
    <w:p>
      <w:pPr>
        <w:pStyle w:val="NormalnyWeb"/>
        <w:shd w:fill="FFFFFF" w:val="clear"/>
        <w:spacing w:before="0" w:after="0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8 kg - przy pracy stałej,</w:t>
      </w:r>
    </w:p>
    <w:p>
      <w:pPr>
        <w:pStyle w:val="NormalnyWeb"/>
        <w:shd w:fill="FFFFFF" w:val="clear"/>
        <w:spacing w:before="0" w:after="0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5 kg - przy pracy dorywczej (do 4 razy na godzinę w czasie zmiany roboczej)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Wyżej podane dopuszczalne masy ciężarów obejmują również masę urządzenia transportowego i dotyczą przewożenia ciężarów po powierzchni równej, twardej           i gładkiej     o pochyleniu nie przekraczającym 2% 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rzewożenia ciężarów po powierzchni nierównej, masa ciężarów nie może przekraczać 60% wielkości podanych w tych punktach.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pracach, o których mowa w pkt 1 i 2, kobiet w ciąży lub karmiących  piersią</w:t>
      </w:r>
    </w:p>
    <w:p>
      <w:pPr>
        <w:pStyle w:val="NormalnyWeb"/>
        <w:shd w:fill="FFFFFF" w:val="clear"/>
        <w:spacing w:before="0" w:after="0"/>
        <w:ind w:right="-85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jeżeli występuje przekroczenie 1/4 określonych w nich    wartości,</w:t>
      </w:r>
    </w:p>
    <w:p>
      <w:pPr>
        <w:pStyle w:val="NormalnyWeb"/>
        <w:shd w:fill="FFFFFF" w:val="clear"/>
        <w:spacing w:before="0" w:after="0"/>
        <w:ind w:left="440" w:right="4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w pozycji wymuszonej,</w:t>
      </w:r>
    </w:p>
    <w:p>
      <w:pPr>
        <w:pStyle w:val="NormalnyWeb"/>
        <w:shd w:fill="FFFFFF" w:val="clear"/>
        <w:spacing w:before="0" w:after="0"/>
        <w:ind w:left="440" w:right="4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w pozycji stojącej łącznie ponad 3 godziny w czasie zmiany roboczej.</w:t>
      </w:r>
    </w:p>
    <w:p>
      <w:pPr>
        <w:pStyle w:val="NormalnyWeb"/>
        <w:shd w:fill="FFFFFF" w:val="clear"/>
        <w:spacing w:before="0" w:after="0"/>
        <w:ind w:left="440" w:right="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Regulami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ac wzbronionych młodocia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ace związane z nadmiernym wysiłkiem fizycznym, wymuszoną pozycją ciała                     oraz zagrażające prawidłowemu rozwojowi psychicznemu</w:t>
      </w:r>
    </w:p>
    <w:p>
      <w:pPr>
        <w:pStyle w:val="NormalnyWeb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ace związane z nadmiernym wysiłkiem fizycznym</w:t>
      </w:r>
    </w:p>
    <w:p>
      <w:pPr>
        <w:pStyle w:val="NormalnyWeb"/>
        <w:numPr>
          <w:ilvl w:val="0"/>
          <w:numId w:val="33"/>
        </w:numPr>
        <w:shd w:fill="FFFFFF" w:val="clear"/>
        <w:spacing w:before="0" w:after="0"/>
        <w:ind w:left="644" w:right="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ęczne dźwiganie i przenoszenie przez jedną osobę na odległość powyżej 25 m przedmiotów o masie przekraczającej:</w:t>
      </w:r>
    </w:p>
    <w:p>
      <w:pPr>
        <w:pStyle w:val="NormalnyWeb"/>
        <w:numPr>
          <w:ilvl w:val="1"/>
          <w:numId w:val="33"/>
        </w:numPr>
        <w:shd w:fill="FFFFFF" w:val="clear"/>
        <w:spacing w:before="0" w:after="0"/>
        <w:ind w:left="786" w:right="8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pracy dorywczej:</w:t>
      </w:r>
    </w:p>
    <w:p>
      <w:pPr>
        <w:pStyle w:val="NormalnyWeb"/>
        <w:shd w:fill="FFFFFF" w:val="clear"/>
        <w:spacing w:before="0" w:after="0"/>
        <w:ind w:right="1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la dziewcząt - 14 kg,</w:t>
      </w:r>
    </w:p>
    <w:p>
      <w:pPr>
        <w:pStyle w:val="NormalnyWeb"/>
        <w:shd w:fill="FFFFFF" w:val="clear"/>
        <w:spacing w:before="0" w:after="0"/>
        <w:ind w:right="1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la chłopców - 20 kg,</w:t>
      </w:r>
    </w:p>
    <w:p>
      <w:pPr>
        <w:pStyle w:val="NormalnyWeb"/>
        <w:numPr>
          <w:ilvl w:val="0"/>
          <w:numId w:val="38"/>
        </w:numPr>
        <w:shd w:fill="FFFFFF" w:val="clear"/>
        <w:spacing w:before="0" w:after="0"/>
        <w:ind w:left="786" w:right="8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obciążeniu powtarzalnym:</w:t>
      </w:r>
    </w:p>
    <w:p>
      <w:pPr>
        <w:pStyle w:val="NormalnyWeb"/>
        <w:shd w:fill="FFFFFF" w:val="clear"/>
        <w:spacing w:before="0" w:after="0"/>
        <w:ind w:right="1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la dziewcząt - 8 kg,</w:t>
      </w:r>
    </w:p>
    <w:p>
      <w:pPr>
        <w:pStyle w:val="NormalnyWeb"/>
        <w:shd w:fill="FFFFFF" w:val="clear"/>
        <w:spacing w:before="0" w:after="0"/>
        <w:ind w:right="1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la chłopców - 12 kg.</w:t>
      </w:r>
    </w:p>
    <w:p>
      <w:pPr>
        <w:pStyle w:val="NormalnyWeb"/>
        <w:numPr>
          <w:ilvl w:val="0"/>
          <w:numId w:val="33"/>
        </w:numPr>
        <w:shd w:fill="FFFFFF" w:val="clear"/>
        <w:spacing w:before="0" w:after="0"/>
        <w:ind w:left="644" w:right="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ęczne przenoszenie pod górę, w szczególności po schodach, których wysokość przekracza 5 m, a kąt nachylenia - 30°, ciężarów o masie przekraczającej: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ind w:left="786" w:right="8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pracy dorywczej:</w:t>
      </w:r>
    </w:p>
    <w:p>
      <w:pPr>
        <w:pStyle w:val="NormalnyWeb"/>
        <w:shd w:fill="FFFFFF" w:val="clear"/>
        <w:spacing w:before="0" w:after="0"/>
        <w:ind w:right="8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la dziewcząt - 10 kg,</w:t>
      </w:r>
    </w:p>
    <w:p>
      <w:pPr>
        <w:pStyle w:val="NormalnyWeb"/>
        <w:shd w:fill="FFFFFF" w:val="clear"/>
        <w:spacing w:before="0" w:after="0"/>
        <w:ind w:right="8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la chłopców - 15 kg,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zy obciążeniu powtarzalnym:</w:t>
      </w:r>
    </w:p>
    <w:p>
      <w:pPr>
        <w:pStyle w:val="NormalnyWeb"/>
        <w:shd w:fill="FFFFFF" w:val="clear"/>
        <w:spacing w:before="0" w:after="0"/>
        <w:ind w:left="360" w:right="1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dla dziewcząt - 5 kg,</w:t>
      </w:r>
    </w:p>
    <w:p>
      <w:pPr>
        <w:pStyle w:val="NormalnyWeb"/>
        <w:shd w:fill="FFFFFF" w:val="clear"/>
        <w:spacing w:before="0" w:after="0"/>
        <w:ind w:left="360" w:right="1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dla chłopców - 8 kg.</w:t>
      </w:r>
    </w:p>
    <w:p>
      <w:pPr>
        <w:pStyle w:val="NormalnyWeb"/>
        <w:numPr>
          <w:ilvl w:val="0"/>
          <w:numId w:val="33"/>
        </w:numPr>
        <w:shd w:fill="FFFFFF" w:val="clear"/>
        <w:spacing w:before="240" w:after="0"/>
        <w:ind w:left="644" w:right="440" w:hanging="360"/>
        <w:jc w:val="both"/>
        <w:rPr/>
      </w:pPr>
      <w:r>
        <w:rPr>
          <w:rFonts w:cs="Arial" w:ascii="Arial" w:hAnsi="Arial"/>
          <w:color w:val="000000"/>
        </w:rPr>
        <w:t>Przewożenie przez dziewczęta ciężarów na taczkach i wózkach                 2-kołowych poruszanych ręcznie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chłopcy do 16 lat – 5 kg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chłopcy powyżej 16 lat – 8 kg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racach polegających wyłącznie na przenoszeniu i przewożeniu ciężarów oraz wymagających powtarzania dużej ilości jednorodnych ruchów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wykonaniu prac w pomieszczeniach, w których parametry oświetlenia nie odpowiadają wymogom określonym w Polskich Normach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racach stwarzających ryzyko narażenia na promieniowanie jonizujące powyżej tła naturalnego określonego odrębnymi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Regulam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ind w:left="360" w:right="440" w:hanging="0"/>
        <w:jc w:val="both"/>
        <w:rPr/>
      </w:pPr>
      <w:r>
        <w:rPr>
          <w:rFonts w:cs="Arial" w:ascii="Arial" w:hAnsi="Arial"/>
          <w:b/>
        </w:rPr>
        <w:t>Równe traktowanie w zatrudnieniu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23"/>
        </w:numPr>
        <w:shd w:fill="FFFFFF" w:val="clear"/>
        <w:spacing w:before="2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acownicy powinni być równo traktowani w zakresie nawiązania i rozwiązania stosunku pracy, warunków zatrudnienia, awansowania oraz dostępu do szkolenia w celu podnoszenia kwalifikacji zawodowych, 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Równe traktowanie w zatrudnieniu oznacza niedyskryminowanie w jakikolwiek sposób, bezpośrednio lub pośrednio, z przyczyn określonych w pkt. 1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ind w:left="502" w:right="44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yskryminowanie bezpośrednie istnieje wtedy, gdy pracownik z jednej lub z kilku przyczyn określonych w pkt. 1 był, jest lub mógłby być traktowany                          w porównywalnej sytuacji mniej korzystnie niż inni pracownicy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yskryminowanie pośrednie istnieje wtedy, gdy na skutek pozornie neutralnego postanowienia, zastosowanego kryterium lub podjętego działania występują lub mogłyby wystąpić niekorzystne dysproporcje albo szczególnie niekorzystna sytuacja      w zakresie nawiązania i rozwiązania stosunku pracy, warunków zatrudnienia, awansowania oraz dostępu do szkolenia w celu podnoszenia kwalifikacji zawodowych wobec wszystkich lub znacznej liczby pracowników należących do grupy wyróżnionej ze względu na jedną lub kilka przyczyn określonych w pkt. 1, chyba że postanowienie, kryterium lub działanie jest obiektywnie uzasadnione ze względu na zgodny z prawem cel, który ma być osiągnięty, a środki służące osiągnięciu tego celu są właściwe i konieczne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zejawem dyskryminowania jest także: </w:t>
      </w:r>
    </w:p>
    <w:p>
      <w:pPr>
        <w:pStyle w:val="NormalnyWeb"/>
        <w:numPr>
          <w:ilvl w:val="1"/>
          <w:numId w:val="18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ziałanie polegające na zachęcaniu innej osoby do naruszenia zasady równego traktowania w zatrudnieniu lub nakazaniu jej naruszenia tej zasady, </w:t>
      </w:r>
    </w:p>
    <w:p>
      <w:pPr>
        <w:pStyle w:val="NormalnyWeb"/>
        <w:numPr>
          <w:ilvl w:val="1"/>
          <w:numId w:val="18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iepożądane zachowanie, którego celem lub skutkiem jest naruszenie godności pracownika i stworzenie wobec niego zastraszającej, wrogiej, poniżającej, upokarzającej lub uwłaczającej atmosfery (molestowanie)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yskryminowaniem ze względu na płeć jest także każde niepożądane zachowanie         o charakterze seksualnym lub odnoszące się do płci pracownika, którego celem lub skutkiem jest naruszenie godności pracownika, w szczególności stworzenie wobec niego zastraszającej, wrogiej, poniżającej, upokarzającej lub uwłaczającej atmosfery; na zachowanie to mogą się składać fizyczne, werbalne lub pozawerbalne elementy (molestowanie seksualne)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odporządkowanie się przez pracownika molestowaniu lub molestowaniu seksualnemu, a także podjęcie przez niego działań przeciwstawiających się molestowaniu lub molestowaniu seksualnemu nie może powodować jakichkolwiek negatywnych konsekwencji wobec pracownika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a naruszenie zasady równego traktowania w zatrudnieniu, z zastrzeżeniem pkt. 9–11, uważa się różnicowanie przez pracodawcę sytuacji pracownika z jednej lub kilku przyczyn określonych w pkt. 1-7 , którego skutkiem jest                         w szczególności: </w:t>
      </w:r>
    </w:p>
    <w:p>
      <w:pPr>
        <w:pStyle w:val="NormalnyWeb"/>
        <w:numPr>
          <w:ilvl w:val="1"/>
          <w:numId w:val="1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dmowa nawiązania lub rozwiązanie stosunku pracy,</w:t>
      </w:r>
    </w:p>
    <w:p>
      <w:pPr>
        <w:pStyle w:val="NormalnyWeb"/>
        <w:numPr>
          <w:ilvl w:val="1"/>
          <w:numId w:val="1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korzystne ukształtowanie wynagrodzenia za pracę lub innych warunków zatrudnienia albo pominięcie przy awansowaniu lub przyznawaniu innych świadczeń związanych z pracą,</w:t>
      </w:r>
    </w:p>
    <w:p>
      <w:pPr>
        <w:pStyle w:val="NormalnyWeb"/>
        <w:numPr>
          <w:ilvl w:val="1"/>
          <w:numId w:val="1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minięcie przy typowaniu do udziału w szkoleniach podnoszących kwalifikacje zawodowe – chyba że pracodawca udowodni, że kierował się obiektywnymi powodami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asady równego traktowania w zatrudnieniu nie naruszają działania, proporcjonalne do osiągnięcia zgodnego z prawem celu różnicowania sytuacji pracownika, polegające na: </w:t>
      </w:r>
    </w:p>
    <w:p>
      <w:pPr>
        <w:pStyle w:val="NormalnyWeb"/>
        <w:numPr>
          <w:ilvl w:val="1"/>
          <w:numId w:val="3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iezatrudnianiu pracownika z jednej lub kilku przyczyn określonych w pkt. 1-7, jeżeli rodzaj pracy lub warunki jej wykonywania powodują, że przyczyna lub przyczyny wymienione w tym przepisie są rzeczywistym i decydującym wymaganiem zawodowym stawianym pracownikowi, </w:t>
      </w:r>
    </w:p>
    <w:p>
      <w:pPr>
        <w:pStyle w:val="NormalnyWeb"/>
        <w:numPr>
          <w:ilvl w:val="1"/>
          <w:numId w:val="3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wypowiedzeniu pracownikowi warunków zatrudnienia w zakresie wymiaru czasu pracy, jeżeli jest to uzasadnione przyczynami niedotyczącymi pracowników bez powoływania się na inną przyczynę lub inne przyczyny wymienione w pkt. 1-7, </w:t>
      </w:r>
    </w:p>
    <w:p>
      <w:pPr>
        <w:pStyle w:val="NormalnyWeb"/>
        <w:numPr>
          <w:ilvl w:val="1"/>
          <w:numId w:val="3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tosowaniu środków, które różnicują sytuację prawną pracownika, ze względu na ochronę rodzicielstwa lub niepełnosprawność, </w:t>
      </w:r>
    </w:p>
    <w:p>
      <w:pPr>
        <w:pStyle w:val="NormalnyWeb"/>
        <w:numPr>
          <w:ilvl w:val="1"/>
          <w:numId w:val="3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tosowaniu kryterium stażu pracy przy ustalaniu warunków zatrudniania           i zwalniania pracowników, zasad wynagradzania i awansowania oraz dostępu do szkolenia w celu podnoszenia kwalifikacji zawodowych, co uzasadnia odmienne traktowanie pracowników ze względu na wiek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stanowią naruszenia zasady równego traktowania w zatrudnieniu działania podejmowane przez określony czas, zmierzające do wyrównywania szans wszystkich lub znacznej liczby pracowników wyróżnionych z jednej lub kilku przyczyn określonych w pkt. 1-7, przez zmniejszenie na korzyść takich pracowników faktycznych nierówności, w zakresie określonym w tym przepisie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stanowi naruszenia zasady równego traktowania ograniczanie przez kościoły           i inne związki wyznaniowe, a także organizacje, których etyka opiera się na religii, wyznaniu lub światopoglądzie, dostępu do zatrudnienia,  ze względu na religię, wyznanie lub światopogląd jeżeli rodzaj lub charakter wykonywania działalności przez kościoły i inne związki wyznaniowe, a także organizacje powoduje, że religia, wyznanie lub światopogląd są rzeczywistym     i decydującym wymaganiem zawodowym stawianym pracownikowi, proporcjonalnym do osiągnięcia zgodnego z prawem celu zróżnicowania sytuacji tej osoby; dotyczy to również wymagania od zatrudnionych działania  w dobrej wierze i lojalności wobec etyki kościoła, innego związku wyznaniowego oraz organizacji, których etyka opiera się na religii, wyznaniu lub światopoglądzie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acownicy mają prawo do jednakowego wynagrodzenia za jednakową pracę lub za pracę o jednakowej wartości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ynagrodzenie, o którym mowa w pkt. 12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ami o jednakowej wartości są prace, których wykonywanie wymaga                     od pracowników porównywalnych kwalifikacji zawodowych, potwierdzonych dokumentami przewidzianymi w odrębnych przepisach lub praktyką                     i doświadczeniem zawodowym, a także porównywalnej odpowiedzialności               i wysiłku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soba, wobec której pracodawca naruszył zasadę równego traktowania                         w zatrudnieniu, ma prawo do odszkodowania w wysokości nie niższej niż minimalne wynagrodzenie za pracę, ustalane na podstawie odrębnych przepisów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korzystanie przez pracownika z uprawnień przysługujących z tytułu naruszenia zasady równego traktowania w zatrudnieniu nie może być podstawą niekorzystnego traktowania pracownika, a także nie może powodować jakichkolwiek negatywnych konsekwencji wobec pracownika, zwłaszcza nie może stanowić przyczyny uzasadniającej wypowiedzenie przez pracodawcę stosunku pracy lub jego rozwiązanie bez wypowiedzenia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rzepis stosuje się odpowiednio do pracownika, który udzielił w jakiejkolwiek formie wsparcia pracownikowi korzystającemu z uprawnień przysługujących      z tytułu naruszenia zasady równego traktowania w zatrudnieniu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Regulam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/>
        </w:rPr>
        <w:tab/>
        <w:tab/>
        <w:tab/>
        <w:tab/>
      </w:r>
      <w:r>
        <w:rPr>
          <w:rFonts w:cs="Calibri" w:ascii="Calibri" w:hAnsi="Calibri"/>
        </w:rPr>
        <w:t>Miejscowość; data………….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oznaczenie prac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an/i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twierdzenie zapoznania pracownika z informacją z art. 94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 xml:space="preserve"> Kodeksu pracy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Body3"/>
        <w:spacing w:before="0" w:after="0"/>
        <w:ind w:left="0" w:hanging="0"/>
        <w:rPr/>
      </w:pPr>
      <w:r>
        <w:rPr>
          <w:rFonts w:cs="Calibri" w:ascii="Calibri" w:hAnsi="Calibri"/>
          <w:iCs/>
          <w:sz w:val="24"/>
        </w:rPr>
        <w:t>Potwierdzam poinformowanie przez pracodawcę w sposób przyjęty w zakładzie pracy o:</w:t>
      </w:r>
    </w:p>
    <w:p>
      <w:pPr>
        <w:pStyle w:val="Body3"/>
        <w:spacing w:before="0" w:after="0"/>
        <w:ind w:left="0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Body3"/>
        <w:spacing w:before="0" w:after="0"/>
        <w:ind w:left="0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Body3"/>
        <w:ind w:left="720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1) Możliwości zatrudnienia w pełnym lub w niepełnym wymiarze czasu pracy; </w:t>
      </w:r>
    </w:p>
    <w:p>
      <w:pPr>
        <w:pStyle w:val="Body3"/>
        <w:ind w:left="720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2) Możliwości awansu;    </w:t>
      </w:r>
    </w:p>
    <w:p>
      <w:pPr>
        <w:pStyle w:val="Body3"/>
        <w:ind w:left="720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3) Wolnych stanowiskach pracy.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hd w:fill="FFFFFF" w:val="clear"/>
        <w:spacing w:before="0" w:after="0"/>
        <w:ind w:left="6372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 pracownik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Regulaminu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mię i nazwisko </w:t>
        <w:tab/>
        <w:tab/>
        <w:tab/>
        <w:tab/>
        <w:tab/>
        <w:tab/>
        <w:tab/>
        <w:tab/>
        <w:tab/>
        <w:tab/>
        <w:t>miejsce, dat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nowisk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ostka organizacyjn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Cs w:val="26"/>
        </w:rPr>
        <w:t>WNIOSE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O URLOP OPIEKUŃCZ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73¹ </w:t>
      </w:r>
      <w:r>
        <w:rPr>
          <w:rFonts w:cs="Arial" w:ascii="Arial" w:hAnsi="Arial"/>
        </w:rPr>
        <w:t>§1</w:t>
      </w:r>
      <w:r>
        <w:rPr>
          <w:rFonts w:cs="Arial" w:ascii="Arial" w:hAnsi="Arial"/>
          <w:sz w:val="20"/>
        </w:rPr>
        <w:t xml:space="preserve"> Kodeksu Pracy  wnoszę o udzielenie urlopu opiekuńczego w wymiarze  </w:t>
      </w:r>
      <w:r>
        <w:rPr>
          <w:rFonts w:cs="Arial" w:ascii="Arial" w:hAnsi="Arial"/>
          <w:sz w:val="14"/>
          <w:szCs w:val="18"/>
        </w:rPr>
        <w:t>…….…..</w:t>
      </w:r>
      <w:r>
        <w:rPr>
          <w:rFonts w:cs="Arial" w:ascii="Arial" w:hAnsi="Arial"/>
          <w:sz w:val="20"/>
        </w:rPr>
        <w:t xml:space="preserve"> dni  (maksymalnie 5 dni) w dniu / w dniach</w:t>
      </w:r>
      <w:r>
        <w:rPr>
          <w:rFonts w:cs="Arial" w:ascii="Arial" w:hAnsi="Arial"/>
          <w:sz w:val="14"/>
          <w:szCs w:val="18"/>
        </w:rPr>
        <w:t>…………..……………...…..………………………</w:t>
      </w:r>
      <w:r>
        <w:rPr>
          <w:rFonts w:cs="Arial" w:ascii="Arial" w:hAnsi="Arial"/>
          <w:sz w:val="20"/>
        </w:rPr>
        <w:t xml:space="preserve"> z tytułu opieki nad (imię i nazwisko).</w:t>
      </w:r>
      <w:r>
        <w:rPr>
          <w:rFonts w:cs="Arial" w:ascii="Arial" w:hAnsi="Arial"/>
          <w:sz w:val="14"/>
          <w:szCs w:val="18"/>
        </w:rPr>
        <w:t>……………………………………………….…………………………………………(</w:t>
      </w:r>
      <w:r>
        <w:rPr>
          <w:rFonts w:cs="Arial" w:ascii="Arial" w:hAnsi="Arial"/>
          <w:sz w:val="20"/>
          <w:szCs w:val="20"/>
        </w:rPr>
        <w:t>stopień pokrewieństwa</w:t>
      </w:r>
      <w:r>
        <w:rPr>
          <w:rFonts w:cs="Arial" w:ascii="Arial" w:hAnsi="Arial"/>
          <w:sz w:val="20"/>
        </w:rPr>
        <w:t>)……..............................z przyczyny………….………………………………</w:t>
      </w:r>
      <w:r>
        <w:rPr>
          <w:rFonts w:cs="Arial" w:ascii="Arial" w:hAnsi="Arial"/>
          <w:sz w:val="14"/>
          <w:szCs w:val="18"/>
        </w:rPr>
        <w:t>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adres zamieszkania osoby nie będącej członkiem rodziny) ………………………………………………… ……………………………………….......................................................................................................</w:t>
        <w:tab/>
        <w:tab/>
        <w:tab/>
        <w:t xml:space="preserve">      </w:t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387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podpis pracownik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kierownika jednostki organizacyjnej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Regulamin pracy Domu Kultury w Ozimku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3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8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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8295" w:leader="dot"/>
      </w:tabs>
      <w:jc w:val="both"/>
    </w:pPr>
    <w:rPr>
      <w:b/>
      <w:caps/>
      <w:sz w:val="22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">
    <w:name w:val="Punkty"/>
    <w:basedOn w:val="Normal"/>
    <w:qFormat/>
    <w:pPr>
      <w:numPr>
        <w:ilvl w:val="0"/>
        <w:numId w:val="45"/>
      </w:numPr>
      <w:ind w:left="283" w:hanging="283"/>
    </w:pPr>
    <w:rPr>
      <w:sz w:val="20"/>
      <w:szCs w:val="20"/>
    </w:rPr>
  </w:style>
  <w:style w:type="paragraph" w:styleId="Wcity">
    <w:name w:val="wcięty"/>
    <w:basedOn w:val="Normal"/>
    <w:qFormat/>
    <w:pPr>
      <w:numPr>
        <w:ilvl w:val="0"/>
        <w:numId w:val="46"/>
      </w:numPr>
      <w:ind w:left="100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3">
    <w:name w:val="Body 3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3:00Z</dcterms:created>
  <dc:creator>aaa</dc:creator>
  <dc:description/>
  <dc:language>en-US</dc:language>
  <cp:lastModifiedBy>Iwona</cp:lastModifiedBy>
  <cp:lastPrinted>2023-02-17T11:39:00Z</cp:lastPrinted>
  <dcterms:modified xsi:type="dcterms:W3CDTF">2023-04-18T10:23:00Z</dcterms:modified>
  <cp:revision>2</cp:revision>
  <dc:subject/>
  <dc:title>REGULAMIN PRACY</dc:title>
</cp:coreProperties>
</file>